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37785</wp:posOffset>
            </wp:positionH>
            <wp:positionV relativeFrom="paragraph">
              <wp:posOffset>85090</wp:posOffset>
            </wp:positionV>
            <wp:extent cx="1278255" cy="10394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08343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                                       </w:t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greteria Regionale Uil Scuola Piemonte</w:t>
      </w:r>
    </w:p>
    <w:p>
      <w:pPr>
        <w:pStyle w:val="Heading2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Via Bologna, 11 - 10152 Tori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011 / 58.57.01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o: www.uilscuola-piemonte.co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torino2@uilscuola.i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8"/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orino, 08/04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Dirigenti Scolastici delle Ist. Scol. in indirizzo </w:t>
      </w:r>
    </w:p>
    <w:p>
      <w:pPr>
        <w:pStyle w:val="Normal"/>
        <w:jc w:val="right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l personale A.T.A.  -    LORO SED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La scrivente O.S.</w:t>
      </w:r>
      <w:r>
        <w:rPr>
          <w:rFonts w:cs="Calibri" w:ascii="Calibri" w:hAnsi="Calibri"/>
          <w:bCs/>
          <w:iCs/>
        </w:rPr>
        <w:t xml:space="preserve"> convoca,</w:t>
      </w:r>
      <w:r>
        <w:rPr>
          <w:rFonts w:cs="Calibri" w:ascii="Calibri" w:hAnsi="Calibri"/>
          <w:bCs/>
        </w:rPr>
        <w:t xml:space="preserve"> ai sensi </w:t>
      </w:r>
      <w:r>
        <w:rPr>
          <w:rFonts w:cs="Calibri" w:ascii="Calibri" w:hAnsi="Calibri"/>
          <w:bCs/>
          <w:highlight w:val="yellow"/>
        </w:rPr>
        <w:t>dell’art. 23</w:t>
      </w:r>
      <w:r>
        <w:rPr>
          <w:rFonts w:cs="Calibri" w:ascii="Calibri" w:hAnsi="Calibri"/>
          <w:bCs/>
        </w:rPr>
        <w:t xml:space="preserve"> del C.C.N.L. 2019/2021 – Comparto Scuola, </w:t>
      </w:r>
      <w:r>
        <w:rPr>
          <w:rFonts w:cs="Calibri" w:ascii="Calibri" w:hAnsi="Calibri"/>
          <w:b/>
          <w:bCs/>
        </w:rPr>
        <w:t>un’assemblea sindacale territoriale (regionale) in orario di servizi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er il personale A.T.A. di tutte le istituzioni scolastiche in indirizzo per il giorno </w:t>
      </w:r>
      <w:r>
        <w:rPr>
          <w:rFonts w:cs="Calibri" w:ascii="Calibri" w:hAnsi="Calibri"/>
          <w:b/>
          <w:bCs/>
          <w:sz w:val="28"/>
          <w:szCs w:val="28"/>
        </w:rPr>
        <w:t>Venerdì  19/04/2024</w:t>
      </w:r>
      <w:r>
        <w:rPr>
          <w:rFonts w:cs="Calibri" w:ascii="Calibri" w:hAnsi="Calibri"/>
          <w:b/>
          <w:bCs/>
        </w:rPr>
        <w:t xml:space="preserve"> dalle ore  8,00  alle  ore  11,00    </w:t>
      </w:r>
      <w:r>
        <w:rPr>
          <w:rFonts w:cs="Calibri" w:ascii="Calibri" w:hAnsi="Calibri"/>
          <w:bCs/>
        </w:rPr>
        <w:t>con il seguente O.d.G.:</w:t>
      </w:r>
    </w:p>
    <w:p>
      <w:pPr>
        <w:pStyle w:val="TextBodyInden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cambiano i profili del pers. ATA con il  CCNL 2019-2021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obilità Verticale (progressione tra le are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zioni economich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 Dsga a funzionario EQ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corso  Riservato Dsga F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TextBodyInden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’assemblea si terrà in remoto dalle ore 8,30 alle ore 10,30 al seguente link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Cs w:val="24"/>
        </w:rPr>
        <w:t>Trattandosi di assemblea territoriale il personale A.T.A. ha diritto a tre ore di permesso comprensive dei tempi necessari per il raggiungimento della sede dell’assemblea e dell’eventuale rientro in sede scolastica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arteciperanno all’assemblea 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4"/>
        </w:rPr>
        <w:t>il Segretario Generale Regionale della Uil Scuola Piemonte  Diego Mel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imondo Pasquale della segreteria Nazionale della Uil Scuola Ru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diali Salu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2486660" cy="90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  <w:color w:val="00000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2:59:00Z</dcterms:created>
  <dc:creator>I.T.I.S. CASALE</dc:creator>
  <dc:description/>
  <cp:keywords/>
  <dc:language>en-US</dc:language>
  <cp:lastModifiedBy>Diego</cp:lastModifiedBy>
  <cp:lastPrinted>2023-09-12T15:34:00Z</cp:lastPrinted>
  <dcterms:modified xsi:type="dcterms:W3CDTF">2024-04-05T22:59:00Z</dcterms:modified>
  <cp:revision>2</cp:revision>
  <dc:subject/>
  <dc:title>Segreteria Provinciale di Torino</dc:title>
</cp:coreProperties>
</file>